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S .0108</w:t>
        <w:tab/>
        <w:t>PHOTOGRAPHIC SERVICES</w:t>
      </w:r>
    </w:p>
    <w:p>
      <w:pPr>
        <w:pStyle w:val="Paragraph"/>
        <w:rPr/>
      </w:pPr>
      <w:r>
        <w:rPr/>
        <w:t>Duplicates of photographs from the Tryon Palace Historic Sites and Gardens accessioning files are available at cost. Photos may be taken by a member of the Tryon Palace staff on written order at cost.  Inquiries may be addressed to the Curator of Collec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8),(9); 143B-62(2)d.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April 1, 2001; November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2:00Z</dcterms:created>
  <dc:creator/>
  <dc:description/>
  <cp:keywords/>
  <dc:language>en-US</dc:language>
  <cp:lastModifiedBy/>
  <dcterms:modified xsi:type="dcterms:W3CDTF">2017-06-08T20:32:00Z</dcterms:modified>
  <cp:revision>1</cp:revision>
  <dc:subject/>
  <dc:title/>
</cp:coreProperties>
</file>